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567"/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  <w:t>PHÒNG GD &amp; ĐT THÀNH PHỐ ĐIỆN BIÊN PH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</w:rPr>
      </w:pPr>
      <w:r>
        <w:rPr>
          <w:rFonts w:cs=".VnTime"/>
          <w:b/>
          <w:bCs/>
        </w:rPr>
        <w:t>TRƯỜNG THCS TÂN BÌ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u w:val="single"/>
        </w:rPr>
      </w:pPr>
      <w:r>
        <w:rPr>
          <w:rFonts w:cs=".VnTime"/>
          <w:b/>
          <w:bCs/>
        </w:rPr>
        <w:t xml:space="preserve">THÔNG BÁO </w:t>
      </w:r>
    </w:p>
    <w:p>
      <w:pPr>
        <w:pStyle w:val="Normal"/>
        <w:ind w:firstLine="567"/>
        <w:jc w:val="center"/>
        <w:rPr/>
      </w:pPr>
      <w:r>
        <w:rPr>
          <w:b/>
        </w:rPr>
        <w:t>Cam kết chất lượng giáo dục của trường THCS Tân Bình năm học 2022-202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56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S hoàn thành chương trình tiểu học trong độ tuổi từ 11 đến 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6 được xếp loại HK và học lực từ đạt và HT trở l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7 được xếp loại HK và học lực từ đạt và HT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8 được xếp loại HK và học lực từ từ đạt và HT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đối với mô hình dạy học mới theo VB số 4668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đối với mô hình dạy học mới theo VB số 4668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đối với mô hình dạy học mới theo VB số 4668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hực hiện đúng HD dạy, học và kiểm tra đánh giá đối với mô hình dạy học mới theo VB số 4668, </w:t>
            </w:r>
            <w:r>
              <w:rPr>
                <w:sz w:val="26"/>
                <w:lang w:val="nl-NL"/>
              </w:rPr>
              <w:t>thực hiện kế hoạch chương trình do Hiệu trưởng nhà trường ban hà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á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HĐTT, HĐ trải nghiệm sáng tạo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Học hai buổi.ngày; Ôn HSG, phù đạo học sinh yếu kém. Tổ chức các hoạt động HĐTT, HĐ trải nghiệm sáng tạo tăng cường giáo dục rèn luyện kỹ năng sống cho học sin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HĐTT, HĐ trải nghiệm sáng tạo tăng cường giáo dục rèn luyện kỹ năng sống cho học si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.ngày; Ôn HSG, phù đạo học sinh yếu kém. Tổ chức các hoạt động HĐTT, HĐ trải nghiệm sáng tạo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ạo đức ( phẩm chất): 100% từ đạt trở lên; Học tập: 100 HT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i/>
          <w:i/>
          <w:lang w:val="nl-NL"/>
        </w:rPr>
      </w:pPr>
      <w:r>
        <w:rPr>
          <w:lang w:val="nl-NL"/>
        </w:rPr>
        <w:t xml:space="preserve">                                                </w:t>
      </w:r>
      <w:r>
        <w:rPr>
          <w:i/>
          <w:lang w:val="nl-NL"/>
        </w:rPr>
        <w:t>Tân Thanh</w:t>
      </w:r>
      <w:r>
        <w:rPr>
          <w:lang w:val="nl-NL"/>
        </w:rPr>
        <w:t xml:space="preserve">, </w:t>
      </w:r>
      <w:r>
        <w:rPr>
          <w:i/>
          <w:lang w:val="nl-NL"/>
        </w:rPr>
        <w:t>ngày  30 tháng 8 năm2022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>Thủ trưởng đơn vị</w:t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5:00Z</dcterms:created>
  <dc:creator>trannamdt1</dc:creator>
  <dc:description/>
  <cp:keywords/>
  <dc:language>en-US</dc:language>
  <cp:lastModifiedBy>Windows 10 Gamer</cp:lastModifiedBy>
  <cp:lastPrinted>2018-10-08T10:12:00Z</cp:lastPrinted>
  <dcterms:modified xsi:type="dcterms:W3CDTF">2022-09-29T23:35:00Z</dcterms:modified>
  <cp:revision>4</cp:revision>
  <dc:subject/>
  <dc:title>Biểu mẫu 05</dc:title>
</cp:coreProperties>
</file>