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</w:r>
      <w:r>
        <w:rPr>
          <w:rFonts w:cs="Times New Roman" w:ascii="Times New Roman" w:hAnsi="Times New Roman"/>
          <w:b/>
          <w:szCs w:val="26"/>
          <w:lang w:val="nl-NL" w:eastAsia="en-US"/>
        </w:rPr>
        <w:t>CỘNG</w:t>
      </w:r>
      <w:r>
        <w:rPr>
          <w:rFonts w:cs="Times New Roman" w:ascii="Times New Roman" w:hAnsi="Times New Roman"/>
          <w:b/>
          <w:szCs w:val="26"/>
          <w:lang w:val="nl-NL"/>
        </w:rPr>
        <w:t xml:space="preserve">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Cs w:val="26"/>
          <w:u w:val="single"/>
          <w:lang w:val="nl-NL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Cs w:val="26"/>
          <w:u w:val="single"/>
          <w:lang w:val="nl-NL"/>
        </w:rPr>
      </w:r>
    </w:p>
    <w:p>
      <w:pPr>
        <w:pStyle w:val="Heading2"/>
        <w:rPr>
          <w:rFonts w:ascii="Times New Roman" w:hAnsi="Times New Roman" w:cs="Times New Roman"/>
          <w:szCs w:val="26"/>
          <w:u w:val="single"/>
          <w:lang w:val="nl-NL"/>
        </w:rPr>
      </w:pPr>
      <w:r>
        <w:rPr>
          <w:rFonts w:cs="Times New Roman" w:ascii="Times New Roman" w:hAnsi="Times New Roman"/>
          <w:szCs w:val="26"/>
          <w:u w:val="single"/>
          <w:lang w:val="nl-N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ƠN XIN DỰ XÉT TUYỂN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LỚP 6 TRƯỜNG THCS TÂN BÌNH THÀNH PHỐ ĐIỆN BIÊN PHỦ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5 - 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20320</wp:posOffset>
                </wp:positionV>
                <wp:extent cx="752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.6pt" to="27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nl-NL"/>
        </w:rPr>
        <w:tab/>
        <w:t>Kính gửi</w:t>
      </w:r>
      <w:r>
        <w:rPr>
          <w:rFonts w:cs="Times New Roman" w:ascii="Times New Roman" w:hAnsi="Times New Roman"/>
          <w:szCs w:val="24"/>
          <w:lang w:val="nl-NL"/>
        </w:rPr>
        <w:t xml:space="preserve"> :  </w:t>
      </w:r>
      <w:r>
        <w:rPr>
          <w:rFonts w:cs="Times New Roman" w:ascii="Times New Roman" w:hAnsi="Times New Roman"/>
          <w:b/>
          <w:szCs w:val="24"/>
          <w:lang w:val="nl-NL"/>
        </w:rPr>
        <w:t>- Phòng Giáo dục và Đào tạo thành phố Điện Biên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  <w:lang w:val="nl-NL"/>
        </w:rPr>
        <w:t>- Trường THCS Tân Bình thành phố Điện Biên Phủ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m tên là: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ân tộc:  .........…... ...........Giới tính: ...................... Sinh ngày: 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Nơi sinh: Xã (Phường)......................…., huyện (TP)..............................., tỉnh........…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hỗ ở hiện tại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Hộ khẩu (thường trú ) tại: Tổ dân phố :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Xã (phường): .........................., Huyện (TP):............…........................., Tỉnh: …..........…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Đã hoàn thành chương trình tiểu học năm học: 2024 - 2025 tại trường tiểu họ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Đảm bảo kết quả cuối năm học lớp 5, cụ thể như sau: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/>
        <w:t>Đánh giá định kỳ về học tập cuối năm của từng môn học và hoạt động giáo dục</w:t>
      </w:r>
      <w:r>
        <w:rPr>
          <w:rFonts w:cs="Times New Roman" w:ascii="Times New Roman" w:hAnsi="Times New Roman"/>
          <w:szCs w:val="24"/>
          <w:lang w:val="pt-BR"/>
        </w:rPr>
        <w:t>: ..................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 xml:space="preserve">(Hoàn thành tốt hay hoàn thành)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Năng lực: ................................. (Tốt, Đạt hay không đạt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hẩm chất: ............................... (Tốt, Đạt hay không đạt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Điểm cuối năm lớp 5 môn Tiếng Việt: .................; Toán: ...............; Ngoại Ngữ: 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Điểm cuối năm lớp 4 môn Tiếng Việt: .................; Toán: 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Điểm cuối năm lớp 3 môn Tiếng Việt: .................; Toán: 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Đạt giải Kỳ thi IOE từ cấp tỉnh trở lên: Đạt giải: ..................... Cấp: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Họ và tên phụ huynh 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Địa chỉ 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Điện thoại di động : ......................................... Nhà riêng: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Cs w:val="24"/>
          <w:lang w:val="pt-BR"/>
        </w:rPr>
        <w:t>Sau khi hoàn thành chương trình lớp 5 năm học 2024 - 2025, nhận được thông báo tuyển sinh lớp 6 em thấy đủ điều kiện và tiêu chuẩn để được dự xét tuyển. Vậy em làm đơn này xin dự xét tuyển vào học lớp 6  trường THCS Tân Bình – TP Điện Biên Phủ năm học 2025-202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szCs w:val="24"/>
          <w:lang w:val="pt-BR"/>
        </w:rPr>
        <w:t xml:space="preserve">Kính mong quý phòng Giáo dục và Đào tạo thành phố Điện Biên Phủ và trường THCS Tân Bình tạo điều kiện giúp đỡ để em được dự xét tuyển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m xin chân thành cảm ơn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ab/>
        <w:tab/>
        <w:tab/>
        <w:t xml:space="preserve">Điện Biên, ngày </w:t>
      </w:r>
      <w:r>
        <w:rPr>
          <w:rFonts w:cs="Times New Roman" w:ascii="Times New Roman" w:hAnsi="Times New Roman"/>
          <w:szCs w:val="24"/>
          <w:lang w:val="pt-BR"/>
        </w:rPr>
        <w:t>.....</w:t>
      </w:r>
      <w:r>
        <w:rPr>
          <w:rFonts w:cs="Times New Roman" w:ascii="Times New Roman" w:hAnsi="Times New Roman"/>
          <w:i/>
          <w:szCs w:val="24"/>
          <w:lang w:val="pt-BR"/>
        </w:rPr>
        <w:t xml:space="preserve"> tháng 6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Cs w:val="24"/>
          <w:lang w:val="pt-BR"/>
        </w:rPr>
        <w:t xml:space="preserve"> năm 2025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ab/>
        <w:t xml:space="preserve">      Ý KIẾN CỦA CHA, MẸ                                       HỌC SINH LÀM ĐƠN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ab/>
        <w:t xml:space="preserve">       Hoặc NGƯỜI ĐỠ ĐẦU</w:t>
        <w:tab/>
      </w:r>
      <w:r>
        <w:rPr>
          <w:rFonts w:cs="Times New Roman" w:ascii="Times New Roman" w:hAnsi="Times New Roman"/>
          <w:b w:val="false"/>
          <w:color w:val="000000"/>
          <w:sz w:val="20"/>
          <w:lang w:val="pt-BR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pt-BR"/>
        </w:rPr>
        <w:t>(Chữ ký, Họ và tên)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4"/>
          <w:lang w:val="pt-BR"/>
        </w:rPr>
        <w:t xml:space="preserve">   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000000"/>
          <w:sz w:val="20"/>
          <w:lang w:val="pt-BR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 w:val="20"/>
          <w:lang w:val="pt-BR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lang w:val="pt-BR"/>
        </w:rPr>
        <w:t>Đồng ý với các nguyện vọng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lang w:val="pt-BR"/>
        </w:rPr>
        <w:t>đã đăng ký của con, em tôi)</w:t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397" w:top="567" w:footer="0" w:bottom="62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vogue">
    <w:altName w:val="Courier New"/>
    <w:charset w:val="00"/>
    <w:family w:val="swiss"/>
    <w:pitch w:val="variable"/>
  </w:font>
  <w:font w:name="VNsouther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3175</wp:posOffset>
              </wp:positionV>
              <wp:extent cx="14605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-0.2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vogue;Courier New" w:hAnsi="VNvogue;Courier New" w:cs="VNvogue;Courier New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VNsouthern;Courier New" w:hAnsi="VNsouthern;Courier New" w:cs="VNsouthern;Courier New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color w:val="FF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5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jc w:val="both"/>
    </w:pPr>
    <w:rPr>
      <w:color w:val="FF000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5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1:00Z</dcterms:created>
  <dc:creator>Dau Minh Duc</dc:creator>
  <dc:description/>
  <cp:keywords/>
  <dc:language>en-US</dc:language>
  <cp:lastModifiedBy>Admin</cp:lastModifiedBy>
  <cp:lastPrinted>2025-05-27T08:24:00Z</cp:lastPrinted>
  <dcterms:modified xsi:type="dcterms:W3CDTF">2025-05-29T08:42:00Z</dcterms:modified>
  <cp:revision>39</cp:revision>
  <dc:subject/>
  <dc:title>UBND tènh Ninh Thuáûn</dc:title>
</cp:coreProperties>
</file>